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исьменного обращ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46685</wp:posOffset>
                </wp:positionV>
                <wp:extent cx="15049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осударственного органа или должности и ФИО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pt;mso-wrap-distance-left:9.05pt;mso-wrap-distance-right:9.05pt;mso-wrap-distance-top:0pt;mso-wrap-distance-bottom:0pt;margin-top:11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именование государственного органа или должности и ФИО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>
          <w:trHeight w:val="50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 xml:space="preserve">В Правительство области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</w:rPr>
              <w:t xml:space="preserve">(Губернатору Вологод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заместителю Губернатора области или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другому должностному лицу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от Орлова Сергея Ивано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</w:rPr>
              <w:t>ул. Мира, д. 80, кв. 23, г. Вологда,160009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</w:rPr>
              <w:t>тел.27-55-32, 8 921 555 55 5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обра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, да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64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1.3pt" to="0pt,2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875</wp:posOffset>
                      </wp:positionV>
                      <wp:extent cx="55245" cy="0"/>
                      <wp:effectExtent l="0" t="38100" r="2159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.25pt" to="-0.9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824480</wp:posOffset>
                      </wp:positionV>
                      <wp:extent cx="55245" cy="0"/>
                      <wp:effectExtent l="0" t="38100" r="2095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22.4pt" to="-1.15pt,2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24380</wp:posOffset>
                      </wp:positionV>
                      <wp:extent cx="55245" cy="0"/>
                      <wp:effectExtent l="0" t="38100" r="2095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59.4pt" to="-1.15pt,15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3525</wp:posOffset>
                      </wp:positionV>
                      <wp:extent cx="55245" cy="0"/>
                      <wp:effectExtent l="0" t="38100" r="2095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75pt" to="-1.15pt,2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54200</wp:posOffset>
                      </wp:positionV>
                      <wp:extent cx="1162050" cy="294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ть обращ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3.15pt;mso-wrap-distance-left:9.05pt;mso-wrap-distance-right:9.05pt;mso-wrap-distance-top:0pt;mso-wrap-distance-bottom:0pt;margin-top:146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ть обращ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18435</wp:posOffset>
                      </wp:positionV>
                      <wp:extent cx="1158875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, д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19.5pt;mso-wrap-distance-left:9.05pt;mso-wrap-distance-right:9.05pt;mso-wrap-distance-top:0pt;mso-wrap-distance-bottom:0pt;margin-top:214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, 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2240</wp:posOffset>
                      </wp:positionV>
                      <wp:extent cx="93345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О, адре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11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, адре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4:00Z</dcterms:created>
  <dc:creator>Portable</dc:creator>
  <dc:description/>
  <cp:keywords/>
  <dc:language>en-US</dc:language>
  <cp:lastModifiedBy>Karavaev.YV</cp:lastModifiedBy>
  <cp:lastPrinted>2012-06-28T08:08:00Z</cp:lastPrinted>
  <dcterms:modified xsi:type="dcterms:W3CDTF">2013-03-07T09:54:00Z</dcterms:modified>
  <cp:revision>2</cp:revision>
  <dc:subject/>
  <dc:title>ОБРАЗЕЦ</dc:title>
</cp:coreProperties>
</file>